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5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８＞</w:t>
      </w:r>
    </w:p>
    <w:p>
      <w:pPr>
        <w:pStyle w:val="Normal"/>
        <w:spacing w:lineRule="exact" w:line="260"/>
        <w:ind w:left="105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業務報告書を「技術指導者業務報告書」として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4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専門家経費（※又は技術導入費）の支出対象日※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ind w:left="105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支出対象日とは、支出対象となる調査・指導の実施日をい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284" w:bottom="1134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2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1:52:00Z</dcterms:modified>
  <cp:revision>2</cp:revision>
  <dc:subject/>
  <dc:title/>
</cp:coreProperties>
</file>